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af afdelingsbestyrelsesmøde onsdag 25 marts 2009 – kl. 18,00 Tinggården 10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 25 marts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;Century Gothic" w:hAnsi="Calibri;Century Gothic" w:cs="Calibri;Century Gothic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225780537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Til/ fra Ejendomskontoret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578053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5780539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5780540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 fra Afdelingsbestyrelsesmødet  10 februar  2008  -  Godkendt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5780541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Regnskab gennemgang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5780542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Køkkener - finansieringen former og behovsanalyse.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5780543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Tilskud muligheder fra staten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5780544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Stormøder ??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5780545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Tilstandsvurdering - (Oprettelse af lokalstyret database for Tilstandsvurdering)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5780546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5780547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”Tænketanken” om fremtiden i Tinggården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5780548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gennemgang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5780549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Kalender opgaver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225780550">
            <w:r>
              <w:rPr>
                <w:rStyle w:val="IndexLink"/>
              </w:rPr>
              <w:t>Bilag 1 (side 8)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g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kald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4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67"/>
        <w:gridCol w:w="1417"/>
      </w:tblGrid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>Referat af:   Asger Graae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Referat er udsendt den 25 marts 2009, pr. e-mail til  Afdelingsbestyrelsen,</w:t>
      </w:r>
      <w:r>
        <w:rPr>
          <w:color w:val="000000"/>
          <w:sz w:val="14"/>
          <w:szCs w:val="20"/>
        </w:rPr>
        <w:t xml:space="preserve"> Ejendomskontoret, DAB</w:t>
      </w:r>
      <w:r>
        <w:rPr/>
        <w:t>.</w:t>
      </w:r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1"/>
        <w:gridCol w:w="1758"/>
      </w:tblGrid>
      <w:tr>
        <w:trPr>
          <w:trHeight w:val="546" w:hRule="atLeast"/>
        </w:trPr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0" w:name="__RefHeading___Toc225780537"/>
            <w:bookmarkEnd w:id="0"/>
            <w:r>
              <w:rPr/>
              <w:t>Til/ fra Ejendomskontore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kontoret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 er lavet 9 køkkener i type 5 lejlighederne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>Se bilag1  side 8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dannelsesaftale for ejendomsfunktionærerne. ejendomsfunktionærerne skal i gang med et kursus forløb og som kommer til at tage noget tid.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kontoret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ndkasserne ved gyngerne, der er mulighed for et gummi faldunderlag. Tom undersøger mulighederne til næste møde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tighed på Tinggårdsvej er 30 km ind til Møllegården og Tinggården. Det undersøges om hastigheds nedsættelsen på 30km  kan udvides til resten af Tinggårdsvej. Der vil blive etableret fartnedsættende bump i den nærmeste fremtid.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szCs w:val="18"/>
              </w:rPr>
            </w:pPr>
            <w:bookmarkStart w:id="1" w:name="__RefHeading___Toc225780538"/>
            <w:bookmarkEnd w:id="1"/>
            <w:r>
              <w:rPr>
                <w:szCs w:val="18"/>
              </w:rPr>
              <w:t>Nyt til / fra D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>Fra DAB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>Til DA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pektør o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2" w:name="__RefHeading___Toc225780539"/>
            <w:r>
              <w:rPr/>
              <w:t>Postgennemgang</w:t>
            </w:r>
            <w:bookmarkEnd w:id="2"/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25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 sag 09-01 er gennemgået</w:t>
            </w:r>
          </w:p>
          <w:p>
            <w:pPr>
              <w:pStyle w:val="Normal"/>
              <w:numPr>
                <w:ilvl w:val="0"/>
                <w:numId w:val="9"/>
              </w:numPr>
              <w:ind w:left="225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 sag 09-02 er gennemgået</w:t>
            </w:r>
          </w:p>
          <w:p>
            <w:pPr>
              <w:pStyle w:val="Normal"/>
              <w:numPr>
                <w:ilvl w:val="0"/>
                <w:numId w:val="9"/>
              </w:numPr>
              <w:ind w:left="2257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 sag 09-03 er gennemgå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3" w:name="__RefHeading___Toc225780540"/>
            <w:bookmarkEnd w:id="3"/>
            <w:r>
              <w:rPr/>
              <w:t>Godkendelse af referater fra Afdelingsbestyrelsesmødet  10 februar  2008  -  Godken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4" w:name="__RefHeading___Toc225780541"/>
            <w:bookmarkEnd w:id="4"/>
            <w:r>
              <w:rPr/>
              <w:t>Regnskab gennemga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 skabet er gennemgået og kommer på Stormødet den 12 maj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szCs w:val="18"/>
              </w:rPr>
            </w:pPr>
            <w:bookmarkStart w:id="5" w:name="__RefHeading___Toc225780542"/>
            <w:bookmarkEnd w:id="5"/>
            <w:r>
              <w:rPr/>
              <w:t xml:space="preserve">Køkkener </w:t>
            </w:r>
            <w:r>
              <w:rPr>
                <w:szCs w:val="18"/>
              </w:rPr>
              <w:t>- finansieringen former og behovsanaly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er lavet en folder, som bliver fremlagt på Stormødet den 12 maj, med finansierings former og behovsanalyse.  Det skal budget lægges for de kommende år, skal godkendes på stormød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szCs w:val="18"/>
              </w:rPr>
            </w:pPr>
            <w:bookmarkStart w:id="6" w:name="__RefHeading___Toc225780543"/>
            <w:r>
              <w:rPr>
                <w:szCs w:val="18"/>
              </w:rPr>
              <w:t>Tilskud muligheder fra staten</w:t>
            </w:r>
            <w:bookmarkEnd w:id="6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er en mulighed for beboerne i Tinggården individuelt at søge midler til renovering som kan anvendes i forbindelse med rådighedsretskataloget. Der vil blive orienteret på Stormødet den 12 maj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7" w:name="__RefHeading___Toc225780544"/>
            <w:bookmarkEnd w:id="7"/>
            <w:r>
              <w:rPr/>
              <w:t>Stormøder ?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skabsstormøde onsdag 25 februar 2009. flyttes til den 12 ma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 &amp; Regnskabsmødes Stormøde Tirsdag 12 maj 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color w:val="000000"/>
              </w:rPr>
            </w:pPr>
            <w:bookmarkStart w:id="8" w:name="__RefHeading___Toc225780545"/>
            <w:bookmarkEnd w:id="8"/>
            <w:r>
              <w:rPr>
                <w:szCs w:val="18"/>
              </w:rPr>
              <w:t>Tilstandsvurdering - (Oprettelse af lokalstyret database for Tilstandsvurdering)</w:t>
            </w:r>
          </w:p>
          <w:p>
            <w:pPr>
              <w:pStyle w:val="Heading2"/>
              <w:numPr>
                <w:ilvl w:val="0"/>
                <w:numId w:val="0"/>
              </w:numPr>
              <w:ind w:left="16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er i gang og det skal gennemarbejdes evt. med beboer og bestyrelser m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også punkt 11</w:t>
            </w:r>
          </w:p>
          <w:p>
            <w:pPr>
              <w:pStyle w:val="Normal"/>
              <w:ind w:left="2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9" w:name="__RefHeading___Toc225780546"/>
            <w:bookmarkEnd w:id="9"/>
            <w:r>
              <w:rPr/>
              <w:t>Eventuel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10" w:name="__RefHeading___Toc225780547"/>
            <w:bookmarkEnd w:id="10"/>
            <w:r>
              <w:rPr>
                <w:szCs w:val="18"/>
              </w:rPr>
              <w:t>”</w:t>
            </w:r>
            <w:r>
              <w:rPr>
                <w:szCs w:val="18"/>
              </w:rPr>
              <w:t>Tænketanken” om fremtiden i Tinggård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es op sidst på Stormødet.som orient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nye Tinggå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11" w:name="__RefHeading___Toc225780548"/>
            <w:bookmarkEnd w:id="11"/>
            <w:r>
              <w:rPr/>
              <w:t>Løbende sager gennemgang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12" w:name="__RefHeading___Toc225780549"/>
            <w:bookmarkEnd w:id="12"/>
            <w:r>
              <w:rPr/>
              <w:t>Kalender opgaver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æste Afdelingsbestyrelsesmøde er tirsdag 5 maj 2009 -  kl.18.00  Tinggården nr.: 100</w:t>
      </w:r>
      <w:r>
        <w:br w:type="page"/>
      </w:r>
    </w:p>
    <w:p>
      <w:pPr>
        <w:pStyle w:val="Normal"/>
        <w:rPr/>
      </w:pPr>
      <w:r>
        <w:rPr/>
        <w:t>Løbende sager</w:t>
      </w:r>
    </w:p>
    <w:p>
      <w:pPr>
        <w:pStyle w:val="IndexHeading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894"/>
        <w:gridCol w:w="6486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12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øde med Møllegården, Mølleparken, Køge kommune og Tinggården mødes desuden den </w:t>
            </w:r>
            <w:r>
              <w:rPr>
                <w:sz w:val="18"/>
                <w:szCs w:val="18"/>
              </w:rPr>
              <w:t>2. mandag i maj &amp;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/Jakob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å afdeling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ø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15.05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dsætte en tænketank om fremtiden i Tinggården  -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lle der er interesseret skal kontakte Jørgen </w:t>
            </w:r>
            <w:r>
              <w:rPr>
                <w:bCs/>
                <w:sz w:val="14"/>
                <w:szCs w:val="14"/>
              </w:rPr>
              <w:t>Kieler,</w:t>
            </w:r>
            <w:r>
              <w:rPr>
                <w:sz w:val="14"/>
                <w:szCs w:val="14"/>
              </w:rPr>
              <w:t xml:space="preserve"> Tinggården 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/</w:t>
            </w:r>
            <w:r>
              <w:rPr>
                <w:sz w:val="18"/>
                <w:szCs w:val="18"/>
              </w:rPr>
              <w:t>Jørgen, Jakob, Simon, Tom og 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11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tenne / Internet / IP telefon - løsninger og model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en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Sen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-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.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rmød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økkener - finansieringen former og behovsanaly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ænketan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Sener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DAB indkal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er opgaver for Tinggård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elavns f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IndexHeading"/>
        <w:rPr/>
      </w:pPr>
      <w:r>
        <w:br w:type="page"/>
      </w: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 / arbejd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æst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retæ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 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/ 3038 3008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1 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meje@eucsj.dk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ppleant for afdelingsbestyrelsens: Ing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g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als@dabbolig.dk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2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Peer Rievers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rStyle w:val="StrongEmphasis"/>
                <w:rFonts w:cs="Arial" w:ascii="Arial" w:hAnsi="Arial"/>
                <w:b/>
                <w:sz w:val="17"/>
                <w:szCs w:val="17"/>
              </w:rPr>
              <w:t>Irmelin Brems Bjørklund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Zella Rasmus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7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u w:val="single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Peter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eant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rsdag 5 maj 2009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sdag 17 juni 2009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skabsmøde Stormøde Onsdag 25 februar 2009. Flyttes til den 12 maj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 &amp; Regnskabsmødes Stormøde Tirsdag 12 maj 2009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te 1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e 1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6"/>
        <w:gridCol w:w="1980"/>
      </w:tblGrid>
      <w:tr>
        <w:trPr/>
        <w:tc>
          <w:tcPr>
            <w:tcW w:w="7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i 77</w:t>
            </w:r>
          </w:p>
        </w:tc>
      </w:tr>
      <w:tr>
        <w:trPr/>
        <w:tc>
          <w:tcPr>
            <w:tcW w:w="9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  post@tinggaarden.nu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fe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øring Vaskerie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dligere referater kan ses på Tinggården´s   hjemmesiden:    </w:t>
      </w:r>
      <w:hyperlink r:id="rId20">
        <w:r>
          <w:rPr>
            <w:rStyle w:val="InternetLink"/>
            <w:b/>
            <w:bCs/>
            <w:sz w:val="20"/>
            <w:szCs w:val="20"/>
          </w:rPr>
          <w:t>www.tinggården.n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 afdelingsbestyrelsen og Refer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bookmarkStart w:id="13" w:name="__RefHeading___Toc225780550"/>
      <w:bookmarkEnd w:id="13"/>
      <w:r>
        <w:rPr>
          <w:sz w:val="32"/>
          <w:szCs w:val="32"/>
        </w:rPr>
        <w:t>Bilag 1 (side 8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32"/>
          <w:szCs w:val="32"/>
        </w:rPr>
        <w:t xml:space="preserve">Marts 09 </w:t>
        <w:br/>
        <w:t xml:space="preserve">-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1805" cy="1667510"/>
            <wp:effectExtent l="0" t="0" r="0" b="0"/>
            <wp:docPr id="3" name="Logo%20til%20skilt%2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til%20skilt%20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Ud- og indflytninger </w:t>
      </w:r>
      <w:r>
        <w:rPr>
          <w:sz w:val="18"/>
          <w:szCs w:val="18"/>
        </w:rPr>
        <w:t xml:space="preserve">–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udflytninger siden 1. januar 2009!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Køkkener i type 5 –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færdige hos nr. 8 og afslutter 57 tv i indeværende ug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1805" cy="1667510"/>
            <wp:effectExtent l="0" t="0" r="0" b="0"/>
            <wp:docPr id="4" name="SuperVand%20tager%20v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perVand%20tager%20van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Vandsparekampagnen </w:t>
      </w:r>
      <w:r>
        <w:rPr>
          <w:sz w:val="18"/>
          <w:szCs w:val="18"/>
        </w:rPr>
        <w:t xml:space="preserve">-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ort set status quo – samme forbrug i februar som sidste år. Vi tager en tur til i næste nyhedsbrev med fornyet kraft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Vandtankene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fortsætter snart med næste etape samt opsætning ved fælleshusene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Køkkener i resten af Tinggården</w:t>
        <w:br/>
      </w:r>
      <w:r>
        <w:rPr>
          <w:sz w:val="18"/>
          <w:szCs w:val="18"/>
        </w:rPr>
        <w:t xml:space="preserve">Vi er i gang med en køkkenfolder, som vi omdeler før stormødet til orientering og vurdering af behovet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Udlejningsfolder for Hullet m.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udformet et forslag, som har været til korrektur – vi taler om den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br/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Vinduer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haft møde med et vindues</w:t>
        <w:softHyphen/>
        <w:t xml:space="preserve">firma og gennemgår alle vinduer og prioriterer dem, hvorefter vi ind-henter tilbud hos 2-3 leverandører.. </w:t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ræk og skyl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gennemført udskiftningen af de indbygningscisterner, som har givet problemer, så nu skulle vi være fremtidssikre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Mere træk og skyl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fået priser fra vvs på udskiftning af cisterner i fælleshusene i TG II, men afventer lige økonomien generelt i Tinggården, så hen over sommeren ser vi, om der er penge til det…</w:t>
        <w:br/>
        <w:br/>
      </w:r>
      <w:r>
        <w:rPr>
          <w:rFonts w:cs="Eras Bold ITC" w:ascii="Eras Bold ITC" w:hAnsi="Eras Bold ITC"/>
          <w:sz w:val="18"/>
          <w:szCs w:val="18"/>
        </w:rPr>
        <w:t>Ventilation Hullet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to priser på renovering af ventilationsanlægget til et blidere og mere tidssvarende syste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rykekspansion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skifter til en ny og ikke 25 år gammel trykekspansionsautomatik i fyret, og har hermed nyt på alle fronter i fyrrumme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Belysning vaskerirne m.m.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får monteret pir-sensorer med tænding via adgangskortet på vaskerierne, således at lyset kun er tændt, når der er folk i vaskerie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Youse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fået lavet ændringerne – har Asger kommentarer – det siger Ann..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sectPr>
      <w:type w:val="continuous"/>
      <w:pgSz w:w="11906" w:h="16838"/>
      <w:pgMar w:left="1134" w:right="1106" w:gutter="0" w:header="709" w:top="1701" w:footer="709" w:bottom="1701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0"/>
        <w:szCs w:val="10"/>
      </w:rPr>
      <w:t xml:space="preserve">Referat af  </w:t>
    </w:r>
    <w:r>
      <w:rPr>
        <w:color w:val="000000"/>
        <w:sz w:val="10"/>
      </w:rPr>
      <w:t>afdelingsbestyrelsesmøde 25 marts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06045</wp:posOffset>
          </wp:positionV>
          <wp:extent cx="880110" cy="234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B2B2B2"/>
        <w:sz w:val="16"/>
        <w:szCs w:val="16"/>
      </w:rPr>
      <w:t xml:space="preserve"> </w:t>
    </w:r>
    <w:r>
      <w:rPr>
        <w:b/>
        <w:bCs/>
        <w:color w:val="B2B2B2"/>
        <w:sz w:val="16"/>
        <w:szCs w:val="16"/>
      </w:rPr>
      <w:t xml:space="preserve">Afdelingsbestyrelsen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AsgerGraae">
    <w:name w:val="Asger Graae"/>
    <w:basedOn w:val="Standardskrifttypeiafsnit"/>
    <w:qFormat/>
    <w:rPr>
      <w:rFonts w:ascii="Arial" w:hAnsi="Arial" w:cs="Arial"/>
      <w:color w:val="000080"/>
      <w:sz w:val="20"/>
    </w:rPr>
  </w:style>
  <w:style w:type="character" w:styleId="Tegn">
    <w:name w:val=" Tegn"/>
    <w:basedOn w:val="Standardskrifttypeiafsnit"/>
    <w:qFormat/>
    <w:rPr>
      <w:rFonts w:ascii="Tahoma" w:hAnsi="Tahoma" w:cs="Tahoma"/>
      <w:sz w:val="16"/>
      <w:szCs w:val="16"/>
    </w:rPr>
  </w:style>
  <w:style w:type="character" w:styleId="Tegn2">
    <w:name w:val=" Tegn2"/>
    <w:basedOn w:val="Standardskrifttypeiafsnit"/>
    <w:qFormat/>
    <w:rPr>
      <w:b/>
      <w:bCs/>
      <w:sz w:val="18"/>
      <w:szCs w:val="24"/>
    </w:rPr>
  </w:style>
  <w:style w:type="character" w:styleId="StrongEmphasis">
    <w:name w:val="Strong"/>
    <w:basedOn w:val="Standardskrifttypeiafsnit"/>
    <w:qFormat/>
    <w:rPr>
      <w:b w:val="false"/>
      <w:bCs w:val="false"/>
      <w:i w:val="false"/>
      <w:iCs w:val="false"/>
    </w:rPr>
  </w:style>
  <w:style w:type="character" w:styleId="Tegn1">
    <w:name w:val=" Tegn1"/>
    <w:basedOn w:val="Standardskrifttypeiafsnit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20" w:leader="none"/>
      </w:tabs>
      <w:ind w:left="360" w:hanging="0"/>
    </w:pPr>
    <w:rPr/>
  </w:style>
  <w:style w:type="paragraph" w:styleId="Index1">
    <w:name w:val="Index 1"/>
    <w:basedOn w:val="Normal"/>
    <w:next w:val="Normal"/>
    <w:pPr>
      <w:numPr>
        <w:ilvl w:val="0"/>
        <w:numId w:val="8"/>
      </w:numPr>
    </w:pPr>
    <w:rPr>
      <w:color w:val="000000"/>
      <w:sz w:val="1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5"/>
      </w:numPr>
      <w:tabs>
        <w:tab w:val="clear" w:pos="1304"/>
        <w:tab w:val="left" w:pos="1620" w:leader="none"/>
      </w:tabs>
      <w:ind w:hanging="18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kstindrykning2">
    <w:name w:val="Brødtekstindrykning 2"/>
    <w:basedOn w:val="Normal"/>
    <w:qFormat/>
    <w:pPr>
      <w:ind w:left="90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rdtekstindrykning3">
    <w:name w:val="Brødtekstindrykning 3"/>
    <w:basedOn w:val="Normal"/>
    <w:qFormat/>
    <w:pPr>
      <w:ind w:left="130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rgen.kieler@skolekom.dk" TargetMode="External"/><Relationship Id="rId5" Type="http://schemas.openxmlformats.org/officeDocument/2006/relationships/hyperlink" Target="mailto:jakob-lindberg@webspeed.dk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meje@eucsj.dk" TargetMode="External"/><Relationship Id="rId8" Type="http://schemas.openxmlformats.org/officeDocument/2006/relationships/hyperlink" Target="mailto:post@tinggaarden.n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krak.dk/SCRIPTS/Iconcount.asp?KNR=204803&amp;rigtigurl=http://www.dabbolig.dk&amp;ikonklik=web_link_info" TargetMode="External"/><Relationship Id="rId11" Type="http://schemas.openxmlformats.org/officeDocument/2006/relationships/hyperlink" Target="mailto:post@tinggaarden.nu" TargetMode="External"/><Relationship Id="rId12" Type="http://schemas.openxmlformats.org/officeDocument/2006/relationships/hyperlink" Target="http://www.krak.dk/SCRIPTS/Iconcount.asp?KNR=204803&amp;rigtigurl=http://www.dabbolig.dk&amp;ikonklik=web_link_inf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jakob-lindberg@webspeed.dk" TargetMode="External"/><Relationship Id="rId18" Type="http://schemas.openxmlformats.org/officeDocument/2006/relationships/hyperlink" Target="mailto:kmkons@image.dk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17:00Z</dcterms:created>
  <dc:creator>Asger Graae</dc:creator>
  <dc:description/>
  <dc:language>en-US</dc:language>
  <cp:lastModifiedBy>Asger Graae</cp:lastModifiedBy>
  <cp:lastPrinted>2007-04-12T22:22:00Z</cp:lastPrinted>
  <dcterms:modified xsi:type="dcterms:W3CDTF">2009-03-25T20:41:00Z</dcterms:modified>
  <cp:revision>6</cp:revision>
  <dc:subject/>
  <dc:title>Indkaldelse og Referat Afdelingsbestyrelsesmøde</dc:title>
</cp:coreProperties>
</file>